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 Instytucji Kultury Gminy Jaroc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44"/>
        <w:gridCol w:w="1547"/>
        <w:gridCol w:w="1789"/>
        <w:gridCol w:w="1517"/>
        <w:gridCol w:w="1566"/>
        <w:gridCol w:w="1416"/>
        <w:gridCol w:w="1779"/>
        <w:gridCol w:w="158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 do rejest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pisu do rejestru i data kolejnych wpis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a nazwa instytucji wynikająca ze statu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ócona nazwa instytucji(jeżeli jej używanie przewiduje statut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edziba i adres instytucji kultu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organizatora instytucji kultu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znaczenie podmiotu z którym organizator wspólnie prowadzi instytucje kultur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 o utworzeniu instytucji kultur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 o nadaniu statutu instytucji kultury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stycznia 2000 r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Kultury w Jarocini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K w Jarocini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– 405 Jarocin 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Rada Narodowa w Jaroci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 utworz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Gminnej Rady Narodowej w Jarocinie Nr XI/25/80 z dnia 29 stycznia 1980 r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 likwidacj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Rady Gminy w Jarocinie Nr XVII/83/92 z dnia 28 maja 1992 r. </w:t>
              <w:br/>
              <w:t>Data likwidacji: 30.09.1992 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stycznia 2000 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Biblioteka Publiczna w Jaroc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05 Jarocin 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czelnik Gminy </w:t>
              <w:br/>
              <w:t>w Jaroci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kt utworzenia</w:t>
            </w:r>
            <w:r>
              <w:rPr>
                <w:sz w:val="20"/>
                <w:szCs w:val="20"/>
              </w:rPr>
              <w:t xml:space="preserve">: Zarządzenie </w:t>
              <w:br/>
              <w:t xml:space="preserve">Nr 13/85 Naczelnika Gminy </w:t>
              <w:br/>
              <w:t xml:space="preserve">w Jarocinie </w:t>
              <w:br/>
              <w:t xml:space="preserve">z dnia </w:t>
              <w:br/>
              <w:t>14 listopada 1985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 likwidacj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Gminy w Jarocinie Nr XVII/83/92 z dnia 28 maja 1992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likwidacji: 30.09.1992 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stycznia 2000 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Dom Kultury </w:t>
              <w:br/>
              <w:t>w Jarocini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K w Jarocini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05 Jarocin 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Gminy w Jaroci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 utworzenia:</w:t>
            </w:r>
            <w:r>
              <w:rPr>
                <w:sz w:val="20"/>
                <w:szCs w:val="20"/>
              </w:rPr>
              <w:t xml:space="preserve"> Uchwała Rady Gminy w Jarocinie z dnia 28 maja 1992 r. Nr XVII/83/92 w sprawie połączenia  Gminnego Ośrodka Kultury i Gminnej Biblioteki Publicznej w jedną instytucję: Gminny Dom Kultur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kt przekształc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Rady Gminy w Jarocinie Nr XII/79/99 z dnia 28 października 1999 r. w Gminny Ośrodek Kultury, Sportu, Turystyki </w:t>
              <w:br/>
              <w:t xml:space="preserve">i Rekreacji w Jarocini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stycznia 2000 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Kultury Sportu Turystyki i Rekreacj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KSTiR w Jarocini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– 405 Jarocin 1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Gminy w Jaroci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Gminy w Jarocinie Nr XII/79/99 z dnia 28 października 1999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luty 2012 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chwała Rady Gminy w Jarocinie </w:t>
              <w:br/>
              <w:t xml:space="preserve">Nr X/83/03 </w:t>
              <w:br/>
              <w:t xml:space="preserve">z dnia </w:t>
              <w:br/>
              <w:t>30 grudnia 2003r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statutu Uchwała Rady Gminy w Jarocinie Nr X/65/2011 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a 26 października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 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statutu Uchwała Rady Gminy w Jarocinie NR XXVII.188.2013 z dnia 29 października 2013 r.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5485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5:00Z</dcterms:created>
  <dc:creator>OEM</dc:creator>
  <dc:description/>
  <cp:keywords/>
  <dc:language>en-US</dc:language>
  <cp:lastModifiedBy>uzytkownik</cp:lastModifiedBy>
  <cp:lastPrinted>2018-05-09T11:07:00Z</cp:lastPrinted>
  <dcterms:modified xsi:type="dcterms:W3CDTF">2018-05-09T09:45:00Z</dcterms:modified>
  <cp:revision>4</cp:revision>
  <dc:subject/>
  <dc:title>Rejestr Instytucji Kultury Gminy Jarocin</dc:title>
</cp:coreProperties>
</file>